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РИФЫ НА 2017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Холодная вод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Постановление департамента цен и тарифов администрации Владимирской обл. от 29.11.2016г.      № 40/16 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 xml:space="preserve">с 01.01.17 по 30.06.17 — 34,88 с НДС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с 01.07.17 по 31.12.17 — 37,89 с НДС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Водоотведение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( Постановление департамента цен и тарифов администрации Владимирской обл. от 29.11.2016г.      № 40/17 )</w:t>
      </w: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right="0" w:hanging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 01.01.17 по 30.06.17 — 32,99 без НД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 01.07.17 по 31.12.17 — 35,22 без НД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Горячая вода: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остановление департамента цен и тарифов администрации Владимирской обл. от 29.11.2016г.      № 40/19 « Об установлении тарифов на Горячую воду» с использованием закрытой системы ГВС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риф состоит из двух компонентов: 1-ый компонент Холодная вода; 2-ой компонент Тепловая энергия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 01.01.17 по 30.06.17 — 1 Гкал - 1982,73;  ХВ - 34,88 с НД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 01.07.17 по 31.12.17 — 1 Гкал - 2077,53;  ХВ - 37,89 с НД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 Газ природный: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(Постановление департамента цен и тарифов администрации Владимирской обл. № 13/2 от 08.06.2016 г.)</w:t>
      </w:r>
      <w:r>
        <w:rPr>
          <w:b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 01.01.17 по 30.06.17 — 5,08 с НДС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Тепловая энергия (отопление):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(Постановление департамента цен и тарифов администрации Владимирской обл. от 29.11.2016г.      № 40/18)</w:t>
      </w:r>
      <w:r>
        <w:rPr>
          <w:b/>
          <w:sz w:val="40"/>
          <w:szCs w:val="40"/>
        </w:rPr>
        <w:t xml:space="preserve">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 01.01.17 по 30.06.17 — 1 Гкал — 1982,73 с НД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 01.07.17 по 31.12.17 — 1 Гкал — 2077,53 с НД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bCs/>
          <w:sz w:val="36"/>
          <w:szCs w:val="36"/>
        </w:rPr>
        <w:t xml:space="preserve">6. </w:t>
      </w:r>
      <w:r>
        <w:rPr>
          <w:b/>
          <w:sz w:val="36"/>
          <w:szCs w:val="36"/>
        </w:rPr>
        <w:t>Электроэнерг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(Постановление департамента цен и тарифов администрации Владимирской обл. от 20.12.2016г.      № 47/54)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6"/>
          <w:szCs w:val="26"/>
        </w:rPr>
        <w:t>с газ. плитами</w:t>
      </w:r>
      <w:r>
        <w:rPr>
          <w:b/>
          <w:sz w:val="40"/>
          <w:szCs w:val="40"/>
        </w:rPr>
        <w:t xml:space="preserve">       </w:t>
      </w:r>
      <w:r>
        <w:rPr>
          <w:b/>
          <w:sz w:val="36"/>
          <w:szCs w:val="36"/>
        </w:rPr>
        <w:t xml:space="preserve">с 01.01.17 по 30.06.17:       с 01.07.17 по 31.12.17: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>в пределах соц.нормы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–  4,05 руб. с НДС                   4,21 руб. с НД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>сверх соц.нормы</w:t>
      </w: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 xml:space="preserve">–  4,80 руб. с НДС                   4,99 руб. с НДС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 xml:space="preserve">с электроплитами     </w:t>
      </w:r>
      <w:r>
        <w:rPr>
          <w:b/>
          <w:sz w:val="36"/>
          <w:szCs w:val="36"/>
        </w:rPr>
        <w:t>с 01.01.17 по 30.06.17:       с 01.07.17 по 31.12.17: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>в пределах соц.нормы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– 2,84 руб. с НДС                    2,95 руб. с НДС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 xml:space="preserve">сверх соц.нормы   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– 3,36 руб. с НДС                    3,49 руб. с НДС</w:t>
      </w:r>
    </w:p>
    <w:sectPr>
      <w:type w:val="nextPage"/>
      <w:pgSz w:w="11906" w:h="16838"/>
      <w:pgMar w:left="795" w:right="850" w:gutter="0" w:header="0" w:top="4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Женечка</dc:creator>
  <dc:description/>
  <dc:language>en-US</dc:language>
  <cp:lastModifiedBy>Женечка</cp:lastModifiedBy>
  <cp:lastPrinted>2016-04-14T09:10:00Z</cp:lastPrinted>
  <dcterms:modified xsi:type="dcterms:W3CDTF">2010-01-27T13:13:00Z</dcterms:modified>
  <cp:revision>6</cp:revision>
  <dc:subject/>
  <dc:title>Стоимость содержания и текущего ремонта жилого фонда              </dc:title>
</cp:coreProperties>
</file>